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145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ФР проинформировал граждан, не получивших свои пенсионные нако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</w:rPr>
        <w:t>Более 55 тысяч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писем направило Отделение ПФР в Приморском крае пенсионерам, у которых на индивидуальном лицевом счете имеются  средства пенсионных накоплений*, с целью информирования граждан о  возможном обращении за выплатой данных средств.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нсионер может обратиться за  выплатой средств пенсионных накоплений по своему желанию в любое время. Размер пенсионных накоплений у каждого индивидуальный от 500 рублей до 100 тысяч.  </w:t>
      </w:r>
    </w:p>
    <w:p>
      <w:pPr>
        <w:pStyle w:val="Style18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щаем внимание, что выплата средств пенсионных накоплений носит заявительный характер. Подать заявление можно двумя способами. Удобнее всего это сделать  в электронном виде через Личный кабинет на сайте ПФР, указав способ доставки. При подаче  заявления в  клиентской службе территориального учреждения ПФР необходимо предварительно записаться на прием. Других способов подачи заявления нет – МФЦ такую услугу не оказывает!</w:t>
      </w:r>
    </w:p>
    <w:p>
      <w:pPr>
        <w:pStyle w:val="Style18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выплатой средств пенсионных накоплений необходимо обращаться в ПФР только в том случае, если пенсионные накопления управлялись Пенсионным фондом России. Если пенсионные накопления переведены в негосударственный пенсионный фонд, то и за выплатой данных средств необходимо обращаться в соответствующий НПФ.</w:t>
      </w:r>
    </w:p>
    <w:p>
      <w:pPr>
        <w:pStyle w:val="Style18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Вы не помните, какому пенсионному фонду доверили свои пенсионные накопления, эту информацию можно  посмотреть в Личном кабинете на сайте ПФР (в том числе через мобильное приложение ПФР) или на портале госуслуги, заказав выписку из лицевого счета застрахованного лица.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Напоминаем, что средства пенсионных накоплений могут быть сформированы у мужчин 1953 года рождения и моложе и женщин 1957 года рождения и моложе, а также у граждан, самостоятельно уплачивающих страховые взносы в соответствии с Программой государственного софинансирования средств пенсионных накоплени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360"/>
        <w:ind w:left="0" w:right="0" w:firstLine="708"/>
        <w:rPr/>
      </w:pPr>
      <w:r>
        <w:rPr>
          <w:bCs/>
        </w:rPr>
        <w:t xml:space="preserve">  </w:t>
      </w:r>
      <w:r>
        <w:rPr>
          <w:b/>
          <w:bCs/>
        </w:rPr>
        <w:t>Телефон колл-центра    Отделения ПФР по Приморскому краю  8 800 6000 335.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31T01:51:13Z</dcterms:modified>
  <cp:revision>6</cp:revision>
  <dc:subject/>
  <dc:title> </dc:title>
</cp:coreProperties>
</file>